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33"/>
        <w:gridCol w:w="1358"/>
        <w:gridCol w:w="6232"/>
        <w:gridCol w:w="6652"/>
        <w:gridCol w:w="442"/>
      </w:tblGrid>
      <w:tr>
        <w:trPr>
          <w:trHeight w:val="372" w:hRule="atLeast"/>
        </w:trPr>
        <w:tc>
          <w:tcPr>
            <w:tcW w:w="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 VÀ ĐÀO TẠO ………………………………………..</w:t>
            </w:r>
          </w:p>
        </w:tc>
        <w:tc>
          <w:tcPr>
            <w:tcW w:w="6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………………………………..</w:t>
            </w:r>
          </w:p>
        </w:tc>
        <w:tc>
          <w:tcPr>
            <w:tcW w:w="6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Thành phố Hồ Chí Minh, ngày          tháng 12 năm 20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Kính gửi : Trung Tâm Quản Lý và Điều hành vận tải hành khách công cộng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HỢP HỌC SINH THAM GIA ĐI HỌC BẰNG XE ĐƯA RƯỚC </w:t>
            </w:r>
          </w:p>
        </w:tc>
      </w:tr>
      <w:tr>
        <w:trPr>
          <w:trHeight w:val="357" w:hRule="atLeast"/>
        </w:trPr>
        <w:tc>
          <w:tcPr>
            <w:tcW w:w="160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Ừ THÁNG 01/2017 ĐẾN THÁNG 5/2017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283210</wp:posOffset>
                </wp:positionV>
                <wp:extent cx="97288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8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05pt;height:28.5pt;mso-wrap-distance-left:9.05pt;mso-wrap-distance-right:9.05pt;mso-wrap-distance-top:0pt;mso-wrap-distance-bottom:0pt;margin-top:-22.3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0"/>
        <w:gridCol w:w="1529"/>
        <w:gridCol w:w="1170"/>
        <w:gridCol w:w="1350"/>
        <w:gridCol w:w="1980"/>
        <w:gridCol w:w="2250"/>
        <w:gridCol w:w="3060"/>
        <w:gridCol w:w="1890"/>
      </w:tblGrid>
      <w:tr>
        <w:trPr>
          <w:tblHeader w:val="true"/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m g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ần đi/ngà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ày học/thá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t/thá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ận chuyể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NVT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=(1)x(2)x (3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center" w:pos="10350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Xác nhận của nhà trườ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ố học sinh tham gia:</w:t>
      </w:r>
      <w:r>
        <w:rPr>
          <w:rFonts w:cs="Times New Roman" w:ascii="Times New Roman" w:hAnsi="Times New Roman"/>
        </w:rPr>
        <w:t xml:space="preserve"> số học sinh tham gia đi học bằng xe đưa rước tại trườ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ố lần đi học/ngày:</w:t>
      </w:r>
      <w:r>
        <w:rPr>
          <w:rFonts w:cs="Times New Roman" w:ascii="Times New Roman" w:hAnsi="Times New Roman"/>
        </w:rPr>
        <w:t xml:space="preserve"> số lần vận chuyển 01 em học sinh/ngày; </w:t>
      </w:r>
      <w:r>
        <w:rPr>
          <w:rFonts w:cs="Times New Roman" w:ascii="Times New Roman" w:hAnsi="Times New Roman"/>
          <w:b/>
        </w:rPr>
        <w:t>Ví dụ: Hợp đồng xe đưa học sinh đi dã ngoại tại Củ Chi và đưa học sinh về lại trường thì số lần vận chuyển sẽ là 02 lần /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ố ngày đi học/tháng:</w:t>
      </w:r>
      <w:r>
        <w:rPr>
          <w:rFonts w:cs="Times New Roman" w:ascii="Times New Roman" w:hAnsi="Times New Roman"/>
        </w:rPr>
        <w:t xml:space="preserve"> số ngày tổ chức vận chuyển các em học sinh đi học bằng xe đưa rước trong 01 tháng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ố lượt/tháng:</w:t>
      </w:r>
      <w:r>
        <w:rPr>
          <w:rFonts w:cs="Times New Roman" w:ascii="Times New Roman" w:hAnsi="Times New Roman"/>
        </w:rPr>
        <w:t xml:space="preserve"> số lượt vận chuyển các em đi học bằng xe đưa rước. Trong đó, số lượt vận chuyển = số học sinh đi học bằng xe đưa rước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số lần vận chuyển trong ngày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số ngày đi học trong tháng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ình thức vận chuyển</w:t>
      </w:r>
      <w:r>
        <w:rPr>
          <w:rFonts w:cs="Times New Roman" w:ascii="Times New Roman" w:hAnsi="Times New Roman"/>
        </w:rPr>
        <w:t>: thể hiện tổ chức vận chuyển học sinh đi học bằng xe đưa rước theo hình thức nào. Ví dụ: đi học chính khóa; học bơi; học nghề; dã ngoại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NVT vận chuyển:</w:t>
      </w:r>
      <w:r>
        <w:rPr>
          <w:rFonts w:cs="Times New Roman" w:ascii="Times New Roman" w:hAnsi="Times New Roman"/>
        </w:rPr>
        <w:t xml:space="preserve"> nhà trường ký hợp đồng cùng doanh nghiệp vận tải đưa rước hoặc tổ chức, cá nhân nào để vận chuyển học sinh đi học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58"/>
        <w:gridCol w:w="6232"/>
        <w:gridCol w:w="6652"/>
        <w:gridCol w:w="442"/>
      </w:tblGrid>
      <w:tr>
        <w:trPr>
          <w:trHeight w:val="372" w:hRule="atLeast"/>
        </w:trPr>
        <w:tc>
          <w:tcPr>
            <w:tcW w:w="8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 VÀ ĐÀO TẠO ……………………………..</w:t>
            </w:r>
          </w:p>
        </w:tc>
        <w:tc>
          <w:tcPr>
            <w:tcW w:w="6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………………………………</w:t>
            </w:r>
          </w:p>
        </w:tc>
        <w:tc>
          <w:tcPr>
            <w:tcW w:w="6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Thành phố Hồ Chí Minh, ngày          tháng 12 năm 2017</w:t>
            </w:r>
          </w:p>
        </w:tc>
      </w:tr>
      <w:tr>
        <w:trPr>
          <w:trHeight w:val="559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Kính gửi : Trung Tâm Quản Lý và Điều hành vận tải hành khách công cộng </w:t>
            </w:r>
          </w:p>
        </w:tc>
      </w:tr>
      <w:tr>
        <w:trPr>
          <w:trHeight w:val="543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HỢP SẢN LƯỢNG VẬN CHUYỂN HỌC SINH THAM GIA ĐI HỌC BẰNG XE ĐƯA RƯỚC KHÔNG THƯỜNG XUYÊN</w:t>
            </w:r>
          </w:p>
        </w:tc>
      </w:tr>
      <w:tr>
        <w:trPr>
          <w:trHeight w:val="357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Ừ THÁNG 08/2017 ĐẾN THÁNG 12/20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70"/>
        <w:gridCol w:w="1529"/>
        <w:gridCol w:w="1170"/>
        <w:gridCol w:w="1349"/>
        <w:gridCol w:w="1980"/>
        <w:gridCol w:w="2250"/>
        <w:gridCol w:w="3060"/>
        <w:gridCol w:w="1890"/>
      </w:tblGrid>
      <w:tr>
        <w:trPr>
          <w:tblHeader w:val="true"/>
          <w:trHeight w:val="3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m g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ần đi/ngày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ày học/thá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t/thán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ận chuyể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NVT vận chuy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=(1)x(2)x (3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khó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ã ngoạ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khá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11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nhận của nhà trườ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 Số liệu từ tháng 9 đến tháng 12 là số ước thực hiện.</w:t>
      </w:r>
    </w:p>
    <w:sectPr>
      <w:footerReference w:type="default" r:id="rId2"/>
      <w:type w:val="nextPage"/>
      <w:pgSz w:orient="landscape" w:w="16838" w:h="11906"/>
      <w:pgMar w:left="1138" w:right="113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24:00Z</dcterms:created>
  <dc:creator>Quy Vinh</dc:creator>
  <dc:description/>
  <cp:keywords/>
  <dc:language>en-US</dc:language>
  <cp:lastModifiedBy>Loan</cp:lastModifiedBy>
  <cp:lastPrinted>2016-12-21T08:48:00Z</cp:lastPrinted>
  <dcterms:modified xsi:type="dcterms:W3CDTF">2017-09-13T21:09:00Z</dcterms:modified>
  <cp:revision>8</cp:revision>
  <dc:subject/>
  <dc:title>SỞ GIAO THÔNG - CÔNG CHÍNH</dc:title>
</cp:coreProperties>
</file>